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P R I S T U P N I C A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DOGAĐAN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TURISTIČKE ZAJEDNICE GRADA MALOG LOŠINJA ZA 2023. GODIN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jedište/prebivališt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STUPNIK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: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BAN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IB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ACI 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Voditelj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jesto izvođenj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rijeme izvođenj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upni troškovi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hodi po izvorima financiranja: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EDLOG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lastita novčana sredstva: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ANCIRANJ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adski proračun: 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ZG Malog Lošinja: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izraženo u  EUR -ima)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upanijski proračun:                     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žavni proračun: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stali izvori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AV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el/Mob:       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:                                     Web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ŽETAK SADRŽAJA PROGRAMA I STRUKTURU TROŠKOVA OBAVEZNO DOSTAVITI U PRILOG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atum prijave,</w:t>
        <w:tab/>
        <w:tab/>
        <w:t>. godin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M.P.</w:t>
        <w:tab/>
        <w:tab/>
        <w:tab/>
        <w:tab/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govorna osoba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odnositelj prijave)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5:00Z</dcterms:created>
  <dc:creator>TZGML</dc:creator>
  <dc:description/>
  <cp:keywords/>
  <dc:language>en-US</dc:language>
  <cp:lastModifiedBy>Biserka Regvat</cp:lastModifiedBy>
  <cp:lastPrinted>2018-09-03T10:02:00Z</cp:lastPrinted>
  <dcterms:modified xsi:type="dcterms:W3CDTF">2023-01-30T13:05:00Z</dcterms:modified>
  <cp:revision>2</cp:revision>
  <dc:subject/>
  <dc:title>P R I S T U P N I C A</dc:title>
</cp:coreProperties>
</file>